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е забудьте сдать сведения о трудовой деятельности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ный фонд напоминает! Не позднее 17 мая необходимо представить в ПФР сведения о трудовой деятельности по форме СЗВ-ТД тем страхователям, у которых в апреле произошли кадровые мероприятия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перевод работника на другую постоянную работу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подача зарегистрированным лицом заявления о продолжении ведения страхователем трудовой книжки в бумажном виде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подача зарегистрированным лицом заявления о ведении сведений о трудовой деятельности в электронном виде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изменение наименования страхователя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установление (присвоение) работнику второй и последующей профессии, специальности или иной квалификации (заполняется с указанием разрядов, классов или иных категорий этих профессий, специальностей или уровней квалификации (класс, категория, классный чин и т.д.))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лишение права в соответствии с приговором суда занимать определённые должности или заниматься определённой деятельностью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О том, как подготовить и передать сведения, можно ознакомиться в рубрике Электронные трудовые книжки  (https://vk.com/topic-118113287_43871563)  в группе УПФР в Кировском районе Санкт-Петербурга (https://vk.com/club118113287) в социальной сети Вконтакте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5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21-05-13T17:17:00Z</dcterms:modified>
  <cp:revision>4</cp:revision>
  <dc:subject/>
  <dc:title>Пенсии</dc:title>
</cp:coreProperties>
</file>